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адуг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ОО «Радуг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1.2020</w:t>
        <w:tab/>
        <w:tab/>
        <w:tab/>
        <w:tab/>
        <w:tab/>
        <w:tab/>
        <w:tab/>
        <w:tab/>
        <w:tab/>
        <w:tab/>
        <w:tab/>
        <w:tab/>
        <w:t>№ 5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значении ответственного по работе с персональными данны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22.1 Закона от 27.07.2006 № 152-ФЗ «О персональных данны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ответственным по работе с персональными данными в головном отделении ООО «Радуга» начальника отдела кадров В.С. Петр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время отсутствия В.С. Петровой ответственным по работе с персональным данными является руководитель отдела по подбору персонала Е.А. Иван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нику, назначенному ответственным по работе с персональными данными, осуществлять режим обработки и защиты персональных данны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доро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.Ю. Сидоров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6980" cy="332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0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User</dc:creator>
  <dc:description/>
  <cp:keywords/>
  <dc:language>en-US</dc:language>
  <cp:lastModifiedBy>Обухова Ирина Сергеевна</cp:lastModifiedBy>
  <dcterms:modified xsi:type="dcterms:W3CDTF">2020-10-26T08:26:00Z</dcterms:modified>
  <cp:revision>49</cp:revision>
  <dc:subject/>
  <dc:title/>
</cp:coreProperties>
</file>